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用户需求书</w:t>
      </w:r>
    </w:p>
    <w:p>
      <w:pPr>
        <w:pStyle w:val="Heading2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项目简介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深圳市福田区绿洲小学设备搬迁项目（包括设备原校拆除及新校安装），现向社会公开招标，选择优秀的公司承担此项目。</w:t>
      </w:r>
    </w:p>
    <w:p>
      <w:pPr>
        <w:pStyle w:val="Heading2"/>
        <w:rPr/>
      </w:pPr>
      <w:r>
        <w:rPr>
          <w:sz w:val="30"/>
          <w:szCs w:val="30"/>
          <w:lang w:eastAsia="zh-CN"/>
        </w:rPr>
        <w:t>二、服务（技术）要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lang w:val="en-US"/>
        </w:rPr>
        <w:t>、拆除项目内容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0"/>
        <w:gridCol w:w="2835"/>
        <w:gridCol w:w="1275"/>
        <w:gridCol w:w="198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始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资设备明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地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要求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讲台、投影、白板）；后黑板一块、每间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机两台、及标识标牌等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除含打包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铁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办公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风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；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饮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资料整理箱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挂机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大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除含打包      空调只拆不装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教室（报告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花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音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黑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钢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木质书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演讲台（书桌、桌子）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折叠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木质（塑料）凳子一批；画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；书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其他杂物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厨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碗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冰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消毒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不锈钢工作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大型红外线消毒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电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四人餐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快餐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相关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灶台、切菜台、洗菜盆及灶具一批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医务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体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冰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手术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柜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相关物品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8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阅览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书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实验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长条实验讲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投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组合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*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；冰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实验仪器器皿（打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子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实验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；实验设备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实验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花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空调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钢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黑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其他杂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室（电教室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前台黑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长条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饮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天花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活动展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双人电脑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讲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（投影仪一台）；圆塑料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房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机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木质书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组；挂机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相关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不含机房内的设备拆装。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印资料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钢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；讲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含投影仪）；电子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壁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相关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机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挂机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音响功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含电脑）；桌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软胶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相关舞蹈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物资一批、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仓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固定资产杂物一批，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新沙小学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陶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物资一批、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9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办公室（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二年级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三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四年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五、六年级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。每间办公室配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屏风卡位；文件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及对应文件资料桌、每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箱子；每间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办公室（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配置：分体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办公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茶水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杂物（书籍等）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部分办公室内有保险箱、字画、沙发等等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桌、投影仪、音响、空调、文化标识等杂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 （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分布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配置：家具、及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旗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足球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储物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消防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；停自行车架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空调只拆不装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遮雨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*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架；中型防雨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*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架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卸、打包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lang w:val="en-US"/>
        </w:rPr>
        <w:t>、搬迁项目内容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0"/>
        <w:gridCol w:w="2835"/>
        <w:gridCol w:w="1275"/>
        <w:gridCol w:w="198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始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资设备明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地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要求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配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课桌椅；电教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讲台、投影、白板）；柜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后黑板一块、每间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机两台、及标识标牌等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铁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办公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办公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；风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；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饮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资料整理箱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挂机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大货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教室（报告厅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花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*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灯光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音响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黑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；钢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木质书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演讲台（书桌、桌子）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折叠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木质（塑料）凳子一批；画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；书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其他杂物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厨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碗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冰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消毒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不锈钢工作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大型红外线消毒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电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四人餐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椅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；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快餐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相关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灶台、切菜台、洗菜盆及灶具一批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医务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体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冰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办公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手术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柜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相关物品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8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阅览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籍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书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椅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实验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实验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长条实验讲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投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组合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*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；冰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实验仪器器皿（打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子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实验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；实验设备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实验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花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空调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钢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黑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其他杂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室（电教室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讲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前台黑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小木方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小园木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折叠胶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礼堂椅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长条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饮水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天花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活动展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双人电脑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椅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讲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（投影仪一台）；圆塑料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房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机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木质书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写字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组；挂机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相关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印资料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；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柜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钢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木方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讲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含投影仪）；电子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壁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相关物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机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挂机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音响功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（含电脑）；桌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软胶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窗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；相关舞蹈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物资一批、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仓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固定资产杂物一批，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新沙小学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陶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物资一批、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办公室（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二年级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三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四年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五、六年级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。每间办公室配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屏风卡位；文件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及对应文件资料桌、每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箱子；每间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办公室（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配置：分体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办公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茶水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杂物（书籍等）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；部分办公室内有保险箱、字画、沙发等等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桌、投影仪、音响、空调、文化标识等杂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 （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分布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间配置：家具、及空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旗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足球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车；垃圾桶；不锈钢储物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消防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；停自行车架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桌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叠遮雨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*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架；中型防雨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m*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架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检测通道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*3m*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行人学生安全通道护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*6m*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廊：大小棚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桌椅、架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像（雕塑）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洗手池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，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水龙头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清单中未列明物资需搬运到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指定位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福田区绿洲小学设备搬迁项目（包括设备原校拆除及新校安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St14z0">
    <w:name w:val="WW8NumSt14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日期 Char"/>
    <w:basedOn w:val="Style11"/>
    <w:qFormat/>
    <w:rPr/>
  </w:style>
  <w:style w:type="character" w:styleId="2Char1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3">
    <w:name w:val="样式2 Char"/>
    <w:qFormat/>
    <w:rPr>
      <w:rFonts w:ascii="楷体_GB2312;Arial Unicode MS" w:hAnsi="楷体_GB2312;Arial Unicode MS" w:eastAsia="楷体_GB2312;Arial Unicode MS"/>
      <w:color w:val="000000"/>
      <w:kern w:val="2"/>
      <w:sz w:val="24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3Char1">
    <w:name w:val="标题 3 Char"/>
    <w:qFormat/>
    <w:rPr>
      <w:rFonts w:ascii="黑体;SimHei" w:hAnsi="黑体;SimHei" w:eastAsia="黑体;SimHei"/>
      <w:bCs/>
      <w:sz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文字首行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0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120" w:before="156" w:after="156"/>
      <w:ind w:firstLine="840"/>
      <w:jc w:val="left"/>
    </w:pPr>
    <w:rPr>
      <w:rFonts w:ascii="宋体;SimSun" w:hAnsi="宋体;SimSun" w:cs="宋体;SimSun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22">
    <w:name w:val="样式2"/>
    <w:basedOn w:val="Normal"/>
    <w:qFormat/>
    <w:pPr/>
    <w:rPr>
      <w:rFonts w:ascii="楷体_GB2312;Arial Unicode MS" w:hAnsi="楷体_GB2312;Arial Unicode MS" w:eastAsia="楷体_GB2312;Arial Unicode MS"/>
      <w:color w:val="00000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4">
    <w:name w:val="样式4"/>
    <w:basedOn w:val="Style17"/>
    <w:qFormat/>
    <w:pPr>
      <w:numPr>
        <w:ilvl w:val="0"/>
        <w:numId w:val="2"/>
      </w:numPr>
      <w:snapToGrid w:val="false"/>
      <w:spacing w:lineRule="auto" w:line="360"/>
    </w:pPr>
    <w:rPr>
      <w:rFonts w:cs="宋体;SimSun"/>
    </w:rPr>
  </w:style>
  <w:style w:type="paragraph" w:styleId="Style18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列出段落"/>
    <w:basedOn w:val="Normal"/>
    <w:qFormat/>
    <w:pPr>
      <w:spacing w:lineRule="auto" w:line="360"/>
      <w:ind w:firstLine="420"/>
    </w:pPr>
    <w:rPr/>
  </w:style>
  <w:style w:type="paragraph" w:styleId="ListParagraph2">
    <w:name w:val="List Paragraph2"/>
    <w:basedOn w:val="Normal"/>
    <w:qFormat/>
    <w:pPr>
      <w:spacing w:lineRule="auto" w:line="360"/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12:00Z</dcterms:created>
  <dc:creator>xiehy</dc:creator>
  <dc:description/>
  <cp:keywords/>
  <dc:language>en-US</dc:language>
  <cp:lastModifiedBy>User</cp:lastModifiedBy>
  <cp:lastPrinted>2013-06-27T15:40:00Z</cp:lastPrinted>
  <dcterms:modified xsi:type="dcterms:W3CDTF">2021-01-11T08:53:00Z</dcterms:modified>
  <cp:revision>1092</cp:revision>
  <dc:subject/>
  <dc:title>深圳市文档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